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Intercity S. A. </w:t>
      </w:r>
      <w:r>
        <w:rPr>
          <w:rFonts w:cs="Arial" w:ascii="Arial" w:hAnsi="Arial"/>
        </w:rPr>
        <w:t>Aleje Jerozolimskie 142 A, 02-305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2 kwietni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infrastruktury torowej wraz z instalacją sanitarną oraz przystosowaniem obiektu maszynowni i sterowni na zaplecze socjalno-magazynowe na działkach nr: 190/7, 208/1, 209, 234, 235/1, 237, 238, 239, 240 obr. 0081 j. ewid. Zakopane oraz nr 184/1 obr. 0033, j. ewid. Zakopane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6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cs="Arial" w:ascii="Arial" w:hAnsi="Arial"/>
        </w:rPr>
        <w:t>Urzędu Miasta Zakopane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4-28T13:23:00Z</dcterms:modified>
  <cp:revision>2</cp:revision>
  <dc:subject/>
  <dc:title/>
</cp:coreProperties>
</file>